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3"/>
        <w:ind w:left="0" w:right="0" w:hanging="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Linux as a Workstation, Graphical User Interface</w:t>
      </w:r>
    </w:p>
    <w:p>
      <w:pPr>
        <w:pStyle w:val="Normal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  <w:t>Taustaa: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Minulla on aikaisempaa kokemusta Linuxin graafisista hyötyohjelmista on jonkin verran, mutta esim. Gimp on täysin uusi tuttavuus, jota ei aikaisemmin ole tullut pahemmin edes vilkaistua.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kuvalmistelut:</w:t>
      </w:r>
    </w:p>
    <w:p>
      <w:pPr>
        <w:pStyle w:val="Normal"/>
        <w:rPr>
          <w:i/>
          <w:i/>
        </w:rPr>
      </w:pPr>
      <w:r>
        <w:rPr>
          <w:i/>
        </w:rPr>
        <w:t>Kone jossa on asennettuna Fedora Core ja sopivasti kokeilumieltä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ction: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Tässä näin alkuun pelkkä Openoffice dokumentti, johon on liitetty Gimp-ohjelmalla taiteiltu kuva mukaan.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70485</wp:posOffset>
            </wp:positionV>
            <wp:extent cx="2387600" cy="238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Nimbus Sans L;Arial" w:cs="Tahoma;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5:42Z</dcterms:created>
  <dc:creator/>
  <dc:description/>
  <dc:language>en-US</dc:language>
  <cp:lastModifiedBy/>
  <dcterms:modified xsi:type="dcterms:W3CDTF">2005-04-12T19:04:55Z</dcterms:modified>
  <cp:revision>4</cp:revision>
  <dc:subject/>
  <dc:title/>
</cp:coreProperties>
</file>